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Ad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R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et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etM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et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e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et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Write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AddHandler                 input.device/Add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andler - add an input handler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function to the list of functions called to handle</w:t>
      </w:r>
    </w:p>
    <w:p>
      <w:pPr>
        <w:pStyle w:val="PreformattedText"/>
        <w:bidi w:val="0"/>
        <w:jc w:val="left"/>
        <w:rPr/>
      </w:pPr>
      <w:r>
        <w:rPr/>
        <w:tab/>
        <w:t>input events generated by this device.  The function is called</w:t>
      </w:r>
    </w:p>
    <w:p>
      <w:pPr>
        <w:pStyle w:val="PreformattedText"/>
        <w:bidi w:val="0"/>
        <w:jc w:val="left"/>
        <w:rPr/>
      </w:pPr>
      <w:r>
        <w:rPr/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  newInputEvents = Handler(inputEvents, handlerData);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 A0</w:t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ADD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n interrup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is_Data </w:t>
        <w:tab/>
        <w:t>the handlerData pointer describ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is_Code</w:t>
        <w:tab/>
        <w:t>the Handler func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interrupt structure is kept by the input device until a</w:t>
      </w:r>
    </w:p>
    <w:p>
      <w:pPr>
        <w:pStyle w:val="PreformattedText"/>
        <w:bidi w:val="0"/>
        <w:jc w:val="left"/>
        <w:rPr/>
      </w:pPr>
      <w:r>
        <w:rPr/>
        <w:tab/>
        <w:t>RemHandler command is satis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RemHandler                 input.device/R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Handler - remove an input handler from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 function previously added to the list of handl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REM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no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Reset                           input.device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 - reset the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set resets the input device without destroying handles</w:t>
      </w:r>
    </w:p>
    <w:p>
      <w:pPr>
        <w:pStyle w:val="PreformattedText"/>
        <w:bidi w:val="0"/>
        <w:jc w:val="left"/>
        <w:rPr/>
      </w:pPr>
      <w:r>
        <w:rPr/>
        <w:tab/>
        <w:t>to the ope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SE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etMPort                     input.device/Set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Port - set the current mous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gameport port at which the mouse is</w:t>
      </w:r>
    </w:p>
    <w:p>
      <w:pPr>
        <w:pStyle w:val="PreformattedText"/>
        <w:bidi w:val="0"/>
        <w:jc w:val="left"/>
        <w:rPr/>
      </w:pPr>
      <w:r>
        <w:rPr/>
        <w:tab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PO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 byte that is either 0 or 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that mouse input should be ob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either the left or right controller po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etMTrig                     input.device/SetMT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Trig - set the conditions for a mous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what conditions must be met by a mouse</w:t>
      </w:r>
    </w:p>
    <w:p>
      <w:pPr>
        <w:pStyle w:val="PreformattedText"/>
        <w:bidi w:val="0"/>
        <w:jc w:val="left"/>
        <w:rPr/>
      </w:pPr>
      <w:r>
        <w:rPr/>
        <w:tab/>
        <w:t>before a pending Read request will be satisfied.  The trigger</w:t>
      </w:r>
    </w:p>
    <w:p>
      <w:pPr>
        <w:pStyle w:val="PreformattedText"/>
        <w:bidi w:val="0"/>
        <w:jc w:val="left"/>
        <w:rPr/>
      </w:pPr>
      <w:r>
        <w:rPr/>
        <w:tab/>
        <w:t>specification is that used by the gamepor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RIG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etMType                     input.device/Set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Type - set the current mous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ype of device at the mouse port, so</w:t>
      </w:r>
    </w:p>
    <w:p>
      <w:pPr>
        <w:pStyle w:val="PreformattedText"/>
        <w:bidi w:val="0"/>
        <w:jc w:val="left"/>
        <w:rPr/>
      </w:pPr>
      <w:r>
        <w:rPr/>
        <w:tab/>
        <w:t>the signals at the port may be proper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roller type, as per the equat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port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etPeriod                   input.device/Set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eriod - set the key repe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period at which a repeating key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PERIO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tv_Secs</w:t>
        <w:tab/>
        <w:t>the repeat period seconds</w:t>
      </w:r>
    </w:p>
    <w:p>
      <w:pPr>
        <w:pStyle w:val="PreformattedText"/>
        <w:bidi w:val="0"/>
        <w:jc w:val="left"/>
        <w:rPr/>
      </w:pPr>
      <w:r>
        <w:rPr/>
        <w:tab/>
        <w:t>io_tv_Micro</w:t>
        <w:tab/>
        <w:t>the repeat perio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etThresh                   input.device/SetTh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hresh - set the key repeat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ime that a key must be held down before</w:t>
      </w:r>
    </w:p>
    <w:p>
      <w:pPr>
        <w:pStyle w:val="PreformattedText"/>
        <w:bidi w:val="0"/>
        <w:jc w:val="left"/>
        <w:rPr/>
      </w:pPr>
      <w:r>
        <w:rPr/>
        <w:tab/>
        <w:t>it can repeat.  The repeatability of a key may be restricted</w:t>
      </w:r>
    </w:p>
    <w:p>
      <w:pPr>
        <w:pStyle w:val="PreformattedText"/>
        <w:bidi w:val="0"/>
        <w:jc w:val="left"/>
        <w:rPr/>
      </w:pPr>
      <w:r>
        <w:rPr/>
        <w:tab/>
        <w:t>(as, for example, are the shif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THRESH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tv_Secs</w:t>
        <w:tab/>
        <w:t>the threshold seconds</w:t>
      </w:r>
    </w:p>
    <w:p>
      <w:pPr>
        <w:pStyle w:val="PreformattedText"/>
        <w:bidi w:val="0"/>
        <w:jc w:val="left"/>
        <w:rPr/>
      </w:pPr>
      <w:r>
        <w:rPr/>
        <w:tab/>
        <w:t>io_tv_Micro</w:t>
        <w:tab/>
        <w:t>the threshol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Start                           input.device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 - restart after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rt restarts the unit after a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A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.device/WriteEvent                 input.device/Writ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Event - propagate input event(s) to all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WRITE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io_Data area in bytes: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sizeof(inputEvent) bytes per input event.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 area with input events(s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 of the input event are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s the events together, the last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a zero ie_NextEvent.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tents of the input event(s) are 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